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val="en-US" w:eastAsia="zh-CN"/>
        </w:rPr>
        <w:t>江西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拟认定高新技术企业名单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Tahoma" w:hAnsi="Tahoma" w:eastAsia="方正小标宋简体" w:cs="方正小标宋简体"/>
          <w:b/>
          <w:b/>
          <w:bCs/>
          <w:i w:val="false"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pPr>
      <w:r>
        <w:rPr>
          <w:rFonts w:eastAsia="方正小标宋简体" w:cs="方正小标宋简体" w:ascii="Tahoma" w:hAnsi="Tahoma"/>
          <w:b/>
          <w:bCs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435"/>
      </w:tblGrid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序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企业名称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同心紫巢生物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维网数字传媒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金龙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科恒照明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圣（江西）彩印包装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路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鹏腾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铜业集团（德兴）铸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昱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瀚野生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淞电器（九江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腾电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飞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犹县至越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亚丰医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正合环保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其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久安家铜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鸿基铝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智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江铃集团梅克朗汽车镜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船航海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智佳汽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双龙硅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城市规划设计研究总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丹巴赫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冈山市吉达金属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芦林纸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大北农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晶达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冈山市玉捷消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奕方农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方欣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顶点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月兔家居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江冶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方联创通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铝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红星机械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兴市龙圣碳酸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金盛源环保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时刻传媒广告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金力永磁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合迅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第二电力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盖亚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五十铃汽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共晶光伏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贝融循环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龙跃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汇荣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联重工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英特科胜动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新海传媒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威源民爆器材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福兴皮革皮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伊戈尔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天一节能科技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百特生物高新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艾芬达暖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特种汽车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升阳计算机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硒海油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丰彩丽印刷包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市脉恩多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潭市众鑫成铜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广源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丽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赣南海欣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康威电气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宝安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方舟流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凤竹棉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渥泰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融合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耀润磁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壹凌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浩瀚数字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西克节能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成药业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乌世纪陶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萍乡市华东出口电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懋电子（定南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制品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泰普化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乡县智合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行新汽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鼎欣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易通医疗器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人民线缆科技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永智制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亚中橡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鑫田车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顺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航瑞鑫航空设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星火军工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吉恩重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鑫尔利电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三川节能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煤勘察设计总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欧菲光显示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施美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天轴通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信尔诚动物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昌兴航空装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煜程塑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四通重工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美的贵雅照明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顺鹏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今日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城建集团南昌建设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学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材江西电瓷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高科制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嘉和工程咨询监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都海瑞密封防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好朋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澳克泰工具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浩然生物医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博君生态农业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正元智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雅顺有机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展宇新能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汉光电缆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福安建设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恩泉油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九峰纳米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江铃集团深铃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航天云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金海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凯安智能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阿兰德金融安防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隆南药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天人生态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集盛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远洋威利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中船消防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丰迅捷兴电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日增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兴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阳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东鹏卫浴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双琦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东海蓝玉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天翌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兴航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博大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中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中船长安消防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光道环境建设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施普特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佰仕通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创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吉安奥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光华有色金属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开元安福火腿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航同电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大成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潭瑞鑫铜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康成铜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天涯种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都怡信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东江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大余章源竹木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博能上饶线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康集团国际环境工程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三星气龙消防安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网络电视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市雷恒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迅通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人通信技术服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佳晨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山县辉华防雨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天宇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福县鑫杰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景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航天广信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山水光电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中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驰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银海照明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瑞斯科救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高空调（九江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吉翔医药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洪茂线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市金特建材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益生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湛海工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创优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萍实之乡电子商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澳德饲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昇迪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安姆特母婴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久安汽车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展宇光伏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昌市渝瑞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川智慧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齐云山食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洪都航空工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欣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金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国泰五洲爆破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逸豪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清华泰豪三波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永安交通设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创数码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光明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中盛隆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鑫亿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国瑞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金思康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鸥迪铜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国科远大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顿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家家乐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绿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石城矿山机械厂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市庐山新华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市旭阳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瑞麟复合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艾克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富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长新电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萍乡龙发实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富尔特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东江环保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长兴磁性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特邦动物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盾安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江联国际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金龙管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歌音响（吉安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科源种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海洋精密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江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耶兹铜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泰豪军工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长江化工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永丰博源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蓝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博能上饶客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龙腾生物高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育佳工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海能电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丰县华夏五千年生态酒庄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美庐乳业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巴菲特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瑞鹏飞精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南晶鑫环保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铃汽车集团江西工程建设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双菱磁性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泰明光伏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首铭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金锂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绿丰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客家彩印包装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明阳电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余飞虎管道技术设备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邦浦医药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金凤凰装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百电信息产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创捷物联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齐飞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科新建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市粮油机械厂（有限公司）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畅然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志特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兴勤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源客车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永康塑料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洪都汽车配件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福泉节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志博信粤新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耐普矿机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德普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正拓新能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中金高能电池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景光精盛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广蓝传动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理文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金钱豹保险设备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犹县五指峰忠誉有机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冈山井祥菌草生态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桐青金属工艺品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兴邦光电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蓝微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贝斯特节能环保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贝欧特医疗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健电力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三九（南昌）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建筑设计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威沃节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富尔康实业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乡县九鼎牧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力磁磁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连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东邦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金凤凰纳米微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豪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特种电机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圣嘉乐电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富祥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盛伟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智网互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安罗斯福陶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傲农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恒生化纤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宏欣光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江钨钴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铭川科技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典五金制品（九江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公众信息产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南丰振宇实业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科健康体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诚正稀土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航宇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邦辰彩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优行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明佳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弘泰电子信息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科益高新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潭万成光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艾得曼密封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瑞尔泰控制工程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绿阳光学仪器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诚德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瑞富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润泽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洪都航空工业集团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科晨高新技术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天绿生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恒大高新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晶瑞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恒珠电气柜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科环工业陶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赛华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地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赣隆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安昌铝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建筑材料工业科学研究设计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正味食品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超维新能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联合哈电水电设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绿巨人生态环境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川群鑫强磁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金洋金属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景浮宫陶瓷文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腾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同和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金世纪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鑫隆泰建材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天施康弋阳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商洲科技信息产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新天地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铜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金市红都水产食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肯特化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利人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丰文峰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三余环保节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江锻重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环球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春源绿色食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众和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龙创汽车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荣和特种消防设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恒康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同德药业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丽思顿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点石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美孚伦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赤鼎再生资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义章源钨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腾远钴业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联创特种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南县雪弗特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太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通源电力勘测设计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渴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天润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德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派路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赣发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材科技（九江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白龙马航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溪奥泰铜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冠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广合聚缘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铃格有色金属加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卫诚火机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胜菱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璐琪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尚朋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速克消防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瑞源精密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以泰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华汉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恒动新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鸽鸽食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智联塑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艾乐玛卫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硕包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宇软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顶翔智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定海钽铌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市华顺环保化工填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交通设计研究院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合力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溪博远金属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杏林药用包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樟树市福铃内燃机配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科骏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麻姑食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合纵锂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威尔国际矿业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禾益化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昌航航空高新技术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李渡烟花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睿交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书海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黄金沃特发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博微新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如益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伟睿新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利贵溪化工农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南新晶钛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德（中国）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吉丰金属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杰锋印刷包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昌木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兴宇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增鑫牧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江铃集团联成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烈日之光新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华京稀土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驰邦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强盛电瓷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三和医药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豪软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联创光电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阳光安全设备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木林森照明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固康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世恒信息产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大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广通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南龙钇重稀土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欧菲光电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尚通科技发展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安市璐克斯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瀚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万瑞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伊发电力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洪都商用飞机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美媛春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广丰区金盾系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龙源环保产业经营管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三丰自动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普适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锋软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科诺信息产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融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高新超越精密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盈科行网络信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豪电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洪都国际机电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博美莱生物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明伟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圆融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航盛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立源锂能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国荣医疗信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有色金属冶炼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盛祥电子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液压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万载橡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来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腾汽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元亿实业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龙马钢结构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潭明康通信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药集团江西金芙蓉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铭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新裕隆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铜鼓江桥竹木业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花股份（江西）自控元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积裕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善水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基实业（江西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能光电（江西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迈诺科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耐乐铜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兴信息产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核工业兴中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三龙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太平洋节能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江铃李尔内饰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八六三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志博信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科勒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成卫生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倍得力生物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南县超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鸿利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隆源化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新明珠建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黄金集团江西金山矿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锦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洲富士长林电梯（新余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康建设管理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艾依家居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昌市森奥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金格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金达莱环保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博莱大药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强联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精密测试技术研究所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东福斯特新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核铜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嘉源香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岳峰高分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绿鸿通信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石湾环球陶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金信诺电缆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三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广炅中药饮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欧氏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江钨稀有金属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富益特显示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明兴航空锻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汇美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一互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和明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海多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黑猫炭黑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亚木业（江西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众利超硬材料工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银盛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世明玻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上味世家食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讯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乐富军工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双胞胎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旭阳雷迪高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普生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和泽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绿萌分选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恒泰铝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江县赛亚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坚德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汉昀孵化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固德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步莱铽新资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市慧成精密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中材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国药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讯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桔王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国化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市金刚科技工业园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英才食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金利隆橡胶履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普联信息技术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7:28Z</dcterms:created>
  <dc:creator>Administrator</dc:creator>
  <dc:description/>
  <dc:language>en-US</dc:language>
  <cp:lastModifiedBy>Administrator</cp:lastModifiedBy>
  <dcterms:modified xsi:type="dcterms:W3CDTF">2017-08-23T06:50:4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