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内蒙古自治区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" w:cs="方正小标宋简体"/>
          <w:b/>
          <w:b/>
          <w:bCs/>
          <w:i w:val="false"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35"/>
      </w:tblGrid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环光伏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金诚泰化工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陆海商品砼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山金阿尔哈达矿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伊泰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锋电能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易捷贷金融信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矽砂工业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神东天隆化工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航联科技开发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山水绿景生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神舟硅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京新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晶新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蒙肥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鸣新素材（通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通正检验检测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万泽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瑞特优化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山川圣阳热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鎏畅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蒙森农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路桥工程技术检测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鑫泰隆精细化工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吉泰稀土铝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锦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联业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军达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和盛生态育林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佳瑞米精细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龙腾捷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学公路工程试验检测中心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凌动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泽润机械设备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一机集团宏远电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邦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合成油内蒙古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长安永磁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宝亮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巨鹏电子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力农饲料科技发展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慧瑞系统集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冠新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日盛可再生资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证联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世星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金麦提升机械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送变电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富源新纪检测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能源规划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升腾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君诚兴业管道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北辰饲料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兼强轻型板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冠生园食品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公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鑫嘉立铭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和维德机电液压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鄂托克旗盛安九二九化工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电联合电力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矿湖铁（内蒙古）铁合金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有生物肥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瑞丰农牧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必威安泰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兴安铜锌冶炼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天丰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新联信息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牧野昕光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久科康瑞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众恒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宇行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北方重型汽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山晟新能源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>Administrator</cp:lastModifiedBy>
  <dcterms:modified xsi:type="dcterms:W3CDTF">2017-08-25T05:48:5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