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甘肃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建筑机械工程实验室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市原野养殖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锦世化工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天电子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东方铝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交通规划勘察设计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沃霖牧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澳广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海默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庆华微波仪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矿冶研究院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天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发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成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大友嘉能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畅陇公路养护技术研究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博通网格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国器装备制造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大方电子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大禹节水（酒泉）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华冶技术工程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荣泰橡胶科技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金诚农业发展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华化工机械及自动化研究设计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浩业智能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天传感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弘润智能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太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万桥智能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圆制药设备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泾昇沙矿机械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长城开关厂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群业科技工程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兰大小精灵新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信业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科园智能网络系统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曼特睿尔公路材料研发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康源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俊鹏机电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贯党珍稀菇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远望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泵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朗青交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蓝科石化高新装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电气传动研究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精准牧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源县德园堂药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万创机电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海林中科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傲农饲料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西脉记忆合金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星火机床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润瑞农业节水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中泰钢结构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铝加工厂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银光化学工业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西北之光电缆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号百信息服务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矿场机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华咨科技咨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昌县东辉机械制造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俱进循环经济利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中科宇能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勤县旺亨种猪繁育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泽中云数据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膜科学技术研究院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陇神戎发药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大弓农化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成泰农科开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掖市飞碟网络计算机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建筑设计研究院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节能环保工程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农肥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赛诺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金桥水科技（集团）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西北科学研究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助剂厂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共联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恒智信息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扶正药业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高压阀门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龙海管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盛源科技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兰石重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微宝宝信息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宁县恒达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凯源生物技术开发中心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长开互感器制造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银河食品集团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镍都矿山实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科庆仪器仪表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大禹节水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纵横交大电气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泰县金龙化工建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紫轩酒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明德伟业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奇正实业集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宏鑫农业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南特数码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三磊电子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川集团工程建设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奥普信息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立盛达铁路新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峪关大友嘉镁钙业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永辉教育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施可丰新型肥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信望医疗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中科凯路润滑与防护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兰洛炼化高新装备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科瑞生物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大炭素新材料科技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阳明银光化工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昌宇恒镍网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农垦良种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阳森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银一刀钢化玻璃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泉奥凯种子机械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科近泰基新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建投科技研发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雅华生物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门油田科达化学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兰飞医疗器械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奇正藏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岷海制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天光半导体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集优品网络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中林智能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工大电子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紫光智能交通与控制技术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河西制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序贯博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爱赛特机电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万维信息技术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西域食品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白银风机厂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智通科技工程检测咨询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水华天集成电路包装材料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十一局集团第二工程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加华联合信息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敦煌种业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三联自控成套设备有限责任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者甘肃数码科技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威市百利种苗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第七建设集团股份有限公司</w:t>
            </w:r>
          </w:p>
        </w:tc>
      </w:tr>
      <w:tr>
        <w:trPr>
          <w:trHeight w:val="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士力中天药业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8-21T01:48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