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31" w:before="210" w:after="210"/>
        <w:ind w:left="0" w:right="0" w:hanging="0"/>
        <w:jc w:val="center"/>
        <w:rPr>
          <w:rFonts w:ascii="华文中宋" w:hAnsi="华文中宋" w:eastAsia="华文中宋" w:cs="华文中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7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二批更名国家高新技术企业清单</w:t>
      </w:r>
    </w:p>
    <w:tbl>
      <w:tblPr>
        <w:tblW w:w="9199" w:type="dxa"/>
        <w:jc w:val="center"/>
        <w:tblInd w:w="0" w:type="dxa"/>
        <w:tblLayout w:type="fixed"/>
        <w:tblCellMar>
          <w:top w:w="84" w:type="dxa"/>
          <w:left w:w="105" w:type="dxa"/>
          <w:bottom w:w="84" w:type="dxa"/>
          <w:right w:w="105" w:type="dxa"/>
        </w:tblCellMar>
      </w:tblPr>
      <w:tblGrid>
        <w:gridCol w:w="552"/>
        <w:gridCol w:w="4209"/>
        <w:gridCol w:w="4438"/>
      </w:tblGrid>
      <w:tr>
        <w:trPr/>
        <w:tc>
          <w:tcPr>
            <w:tcW w:w="55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420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变更前企业名称</w:t>
            </w:r>
          </w:p>
        </w:tc>
        <w:tc>
          <w:tcPr>
            <w:tcW w:w="443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变更后企业名称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1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朗驰欣创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朗驰欣创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2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信佶（深圳）电脑配件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信佶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3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迅捷兴电路技术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迅捷兴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4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信宇人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信宇人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5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创新微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云里物里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6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得益节能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得益节能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7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微芯集成电路设计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微芯智能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8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优宝惠新材料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优宝新材料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09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兴诚捷精密设备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诚捷智能装备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视维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视维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东志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特发东智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活力天汇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活力天汇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和西电子设备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和西智能装备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时尚德源文化传播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鹰硕技术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象紧固系统（深圳）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深象紧固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红软科技开发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红门智能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三顺中科新材料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三顺纳米新材料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讯丰通电子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讯丰通医疗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欧铠机器人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欧铠智能机器人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易瑞微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易瑞微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必拓电子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必拓电子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华盛昌机械实业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华盛昌科技实业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天正达电子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天正达电子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大白菜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大白菜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格特隆光电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格特隆光电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帝晶光电股份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帝晶光电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百科信息技术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梦网百科信息技术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美丽华油墨涂料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美丽华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亿东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亿东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富葵精密组件（深圳）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鹏鼎控股（深圳）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百盛佳信息咨询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同耕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华鹏飞现代物流股份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华鹏飞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伊西威威科技开发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伊西威威网络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广道高新技术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广道高新技术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盟星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盟星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高飞传媒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男衣库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宜搜科技发展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宜搜天下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乙辰科技发展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乙辰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飞安瑞电子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飞安瑞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鑫台铭机械设备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鑫台铭智能装备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开天源自动化工程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水务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天润仪表设备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天润控制技术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振邦智能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振邦智能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深科医疗器械技术开发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迈瑞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索谱尔电子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索谱尔电子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科陆物联信息技术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鸿陆技术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品印宝智能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捷牛智能装备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8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麦迪聪医疗电子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康立生物医疗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49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华威精密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广东纳玛逊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0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协昌电机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广东协昌电机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1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海普瑞药业股份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海普瑞药业集团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2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卡联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卡联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3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金凯新瑞光电股份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锦瑞新材料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4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秋田微电子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秋田微电子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5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南亿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南亿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6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新城市规划建筑设计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新城市规划建筑设计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7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高发气体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高发气体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8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艾科创新微电子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开阳电子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59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新景恒智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新景恒智能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0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崧盛电子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崧盛电子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1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科格微电子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伴小宝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2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天华世纪传媒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中广电传媒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3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创梦天地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创梦天地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4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晶森标记自动化技术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晶森激光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5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泰为电力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泰为电力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6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商动力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商动力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7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天彦通信技术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天彦通信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8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大陆之星供应链管理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大陆之星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9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巴科光电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巴科光电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0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华海力达通讯技术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华海通讯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1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富斯遥控模型技术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富斯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2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可瑞电子实业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可瑞高新材料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3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华创兆业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华创兆业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4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北美经典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北美经典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5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中科保计算机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中科保泰科技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6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九福首饰制造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九福科技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7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中天迅通信技术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中天迅通信技术股份有限公司</w:t>
            </w:r>
          </w:p>
        </w:tc>
      </w:tr>
      <w:tr>
        <w:trPr/>
        <w:tc>
          <w:tcPr>
            <w:tcW w:w="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Helvetica Neue;Latha" w:cs="Helvetica Neue;Latha" w:ascii="Helvetica Neue;Latha" w:hAnsi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78</w:t>
            </w:r>
          </w:p>
        </w:tc>
        <w:tc>
          <w:tcPr>
            <w:tcW w:w="4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万聚源科技有限公司</w:t>
            </w:r>
          </w:p>
        </w:tc>
        <w:tc>
          <w:tcPr>
            <w:tcW w:w="4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Helvetica Neue;Latha" w:hAnsi="Helvetica Neue;Latha" w:eastAsia="Helvetica Neue;Latha" w:cs="Helvetica Neue;Lath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ascii="Helvetica Neue;Latha" w:hAnsi="Helvetica Neue;Latha" w:cs="Helvetica Neue;Latha" w:eastAsia="Helvetica Neue;Lath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深圳市万聚源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Helvetica Neue">
    <w:altName w:val="Lath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奔二青年 </cp:lastModifiedBy>
  <dcterms:modified xsi:type="dcterms:W3CDTF">2018-01-18T0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