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深圳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美迅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腾达软件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诺科兰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大光电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晶讯软件通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火数控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正品创想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田峪照明艺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铭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亿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鹏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兆恒兴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劲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佳宜电器制品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来讯通信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雄帝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猫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念广告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一道通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雄华光学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创科技信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之眼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道半导体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相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成泰隆照明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洲保理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法本信息技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优圣康医学检验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喜途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理才网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慧人生工贸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启航自动化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酷宅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润信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超俊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汉光电子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头兄弟文化传播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纽麦克斯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啃萝卜机器人技术（深圳）有限责任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光伟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普瑞赛思检测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鹏通金融服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搏科技集团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塔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能表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玉沣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禾宏泰自动化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行航空服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鸿无线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荫食品集团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科半导体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坦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硅格半导体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新业信息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润赛尔光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际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顺络电子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攀微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蜗牛窝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亿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淘淘谷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卡德姆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海滨光电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品为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可达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元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旭晟半导体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熙卓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虹彩新材料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模德宝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鼎晶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健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卡瑞思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是源医学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镭激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美泰生物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盟智能信息系统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赢诺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纳仕电气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兴创智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诺泰自动化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思软件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阿尔泰车载娱乐系统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软易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亿迈珂标识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盈达信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祥盛兴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希可尔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立码杰通讯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特生物医疗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橙视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氪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燕浩实业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祈飞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聚智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票据宝金融服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七九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展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龙数控设备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海麒麟计算机系统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卡能光电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力克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程翔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格金谷工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视通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圳泰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神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友基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顿热能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人市场调查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环球数码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丰兆新材料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天光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德计算机系统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朗光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正测绘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华显示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三力自动化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蔚科电子科技开发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航天信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和达水利水环境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海环宇自动化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数队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昌达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商合网络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丰年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毅能达金融信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恒网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君特智能医疗器械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之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虹望奈喜美电器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七彩虹禹贡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达康精密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天励飞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证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健森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丽声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茂科技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健科技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极光电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慧昊光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振耀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拓迈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赤湾胜宝旺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达实智能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星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创立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云集品电子商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兴璞电子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柏星龙创意包装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田通利电业制品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伟达超声波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藤机电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立方自动化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恒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能威微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夏瑞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阅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瑞科技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风会云合生态环境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兆通影视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胜电子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策城软件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显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恳通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极成光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承轩浩业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首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冠电池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立方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维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峰龙工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竹信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奕视界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歌国际影音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强方特（深圳）智能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迅工业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来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瑞兹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思达通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因科美通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力科创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升昊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速科环保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墨库图文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冠光电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华行模具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和电机制品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睿境环保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松果互联网金融服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蓝韵生物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阳唯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新观念品牌设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挖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彩电子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旺光电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泽智能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洲电力设备（深圳）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威士得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鲨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康佳健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航信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岚锋创视网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钺智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森蓝忠信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色贝壳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速联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立创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启生物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清环境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慧科技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世达通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海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格信测控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讯方舟微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奇滨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立旭振电气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焱森巴巴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可可卓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乾行达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汉电子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盈创联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常工电子计算机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涌歌致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瓦国际航空技术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升建科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久瑞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骏卓越精密模具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迅雷网文化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政软件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圣马歌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杰恩创意设计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迪思特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阿科奇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慧瑞电子材料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创网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极酷威视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电投资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业精密五金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威尔控制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翔通光电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汇数码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宜诺自动化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讯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四格互联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特世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战音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音随我动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铠硕达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弘南科通信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秦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柯雷科技开发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创时代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华光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安邦数字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讯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丰泰瑞达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鲁光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景视睿科技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星环球（深圳）农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控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汉瑞通信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洲彩虹机电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圣盛网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斯艾尔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尚诚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运国际物流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兆驰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语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本荣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励创微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晟大光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谷峰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众乐智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索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鑫创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炫丽塑胶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安鸿源磁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阳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纳思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百威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胜电子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尔晶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百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则技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威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谷米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纳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通达工业电池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灵感智慧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西思特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芯易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延创兴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力达机械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伦达精工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得自动化装备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汉阳天线设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溢洋供应链管理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劲卓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圣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力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雷博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芝通电子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聚电网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浩德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企鹅网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旭兴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睿思科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浪再生资源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神州动力数码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众电气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勘察测绘院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优达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艺达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澄科工水系统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艺博堂环境艺术工程设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顺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百得生物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德邦科技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森微智能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太瑞成光缆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美激光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博智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辰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峰源化工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快金数据技术服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柏斯曼电子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奇境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思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优威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途马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皓龙激光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科迅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雅园林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圆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互联时空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格瑞克机械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充电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健宇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宝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爱玩网络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旅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祥大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超越激光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慧享联网络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顶尖传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聚芯影像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金瑞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磁计算机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道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鑫热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之成智能装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之诚自动化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慧嘉智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美立知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略特生物识别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强热传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旅行家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壹财道信息咨询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越南方电子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诺美佳环境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伦特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华安包装制品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声自动化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凯动力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利电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欢创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亿魄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盟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龙铁路电子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超诺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创汽车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恩环保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雅园艺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澜世纪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创投（深圳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凌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越疆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领域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彬赢光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梧桐世界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七号网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鑫科国际商业保理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方胜瑞中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众工程检验检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研拓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卉尔立生物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逗点生物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其美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基电子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强华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触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早知道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海威半导体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天下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鹏辉精密工业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丰巢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海华腾技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日海通讯技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淇展示文化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力士机电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今日投资数据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斯比船艇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恒润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景阳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泉氏清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林外林园林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思科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雕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幻无线光电科技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视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士达精密机械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强方特（深圳）电影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紫金支点技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诺信博通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晨洋通信产品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希尔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源计算机软件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莱特印刷材料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加仑膜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森瑞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镭神智能系统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立方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方圆生物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因赛德思医疗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必易微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火眼智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普教育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达普信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镭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网力合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公路交通工程试验检测中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地大水务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亚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车车安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特通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南方立讯检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纹物联（深圳）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电科电源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景灯光标识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山艺园林绿化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启辰信息技术（深圳）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力策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众塑料包装机械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铁汉生态环境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惟新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亮显示系统（深圳）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伊欧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翔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辉创软件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畅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网博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拓思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中盛环保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掌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付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安数字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红岩电控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赋安安全系统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麦思美汽车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特辰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元虹光电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得乐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强华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科龙医疗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能环保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摩尔环宇通信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迪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图敏智能视频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亲邻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奋达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信高科自动化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耐锐照明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红莓生物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虹彩检测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芽庄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源电子科技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滨海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徕科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昊一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虎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技术研究院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泰建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元半导体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辰防务通信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拓维模型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之汇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联共建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越宏普照照明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进化动力数码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航安网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流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腾电机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赛骄阳能源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杰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卓能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瑞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新泰微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叁陆伍物联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全球（深圳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瀚星翔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罗斯产业链服务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思源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头互动文化传播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显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华邦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真品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曼斯数据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恩逸新能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孚能电气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互惠联盟电子商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大洋建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世纪龙晟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电能售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讯网联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吉祥腾达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益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通物联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视爵光旭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奥信电器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茂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林威交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达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宇环标准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美心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之励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验防伪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讯通科技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泰格机电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江益达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喆能电子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路恩济能源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天龙视听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日嘉净化设备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秦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德曼教育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齐光电子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搜了网络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美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豪恩光电照明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谷维奇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远望奕畅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智云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诚旺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跃新能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诺科技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出众网络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睿精机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纽邦通讯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聚美通用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润众达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超换能器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星数字系统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佶达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大临床检验中心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欧细胞生物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博恩电气自动化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恒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时利和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德保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中精密技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格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磐鼎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美意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生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奇美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义合信达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维尔信息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给乐信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能互联科技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瑞斯特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凯科技开发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洲精工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千鼎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博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凯世光研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创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网信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筑装饰（集团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英众世纪智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星王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顺创能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卡诺注塑系统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平显光电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合时代金融服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派游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迅威恒达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顺恒利科技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新创思维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夏网文化传播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尚展示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科泰技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环城自动化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亿维锐创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裕创意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川海奇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壹赛联防爆车辆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发兴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熙环境建设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特姆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特利电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神视检验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森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豪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大基因科技服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仁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诺泰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德利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威视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士工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纬嘉壹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亿科微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盛网络教育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普特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瑞研能科技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事达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伟鹏世纪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汇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大云伴健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天益科技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悦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特新能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新圣芯光电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域数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泰格瑞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宁深检验检测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耀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崭新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佰兴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盛智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视环球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西龙同辉技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都利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全容电子商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鼎创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莱创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瓦力自动化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利航空科技深圳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迅达液晶显示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达俊宏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创华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神盾卫民警用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津田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之源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可兴电池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基权健康科技集团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鹰达文化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理德铭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吉顺实业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阿卡索资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美讯通讯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贝力佳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尔时代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禾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瑞达照明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奇迹智慧网络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佳天成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利弗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摩天氟碳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一诺基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皓峰通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喜悦在线网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摩士龙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泓威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华建业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特软件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德钰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电信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盛机电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车泰斗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洋通信技术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旗云智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东兴通讯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钜力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久阳机械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泰兴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华隆智慧感知科技（深圳）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纳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元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康信医用机器人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彩付宝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川电气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遥智科技开发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柏瑞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博检测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软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迈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尼索科连接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万测试验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旗鱼工业设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持名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维德机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瑞莱环保科技（深圳）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恒信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闻尚通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信特通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五大湖新概念环保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极尚建筑装饰设计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强方特（深圳）动漫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鼎电子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诚达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全智能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零度智能机器人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辰翔新能源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慧为智能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能达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昱朋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置华机电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米视生物医疗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库贝尔生物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科创新源新材料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盛科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花生数字多媒体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金证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生医联盟生物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颖博油墨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纽尔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航天泰瑞捷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兰特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赫尔诺电子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轩达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地康恩生物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豪邦网络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贝科精密机械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诚立胜新材料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柯比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共进电子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东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明心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迅豹聚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集专用车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桑鼎电力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呤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位（深圳）网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聚创致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立方网络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德讯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（深圳）辐射监测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嘉伦橡塑（深圳）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惠光电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伦特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百科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豹自动化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元派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成晟新能源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宜丽家生态建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壹互联科技投资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胜新电子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佳途互联视讯科技有限责任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特智能系统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派特光伏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信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升达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奈信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倍通检测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嘉恩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本元威视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鸿汽车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联兴精密压铸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联云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强信息技术有限责任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恒坤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生体育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莱凯半导体照明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励拓致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界智能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骏文化旅游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科伟业电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迪瑞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通联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尚米网络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泽智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四方众腾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禾环保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畅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唐磁电气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拓普联科技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凌康技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有伴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发展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进技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亿发精密模具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诚发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瑞凯利生物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迅雷网络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标机电设施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诺华照明电器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方纳米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启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巨鼎医疗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力德油田技术开发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悦美移动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益尔智控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数聚能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利美照明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腾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诚行信息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旭冉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科光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为光电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移动力量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融电子结算中心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源创存储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蓉华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速客自动化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布谷鸟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智盛安安全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喜来电子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希望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来加尔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蜂创联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力科技开发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千分一智能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玩视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阳微电子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雁联计算系统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景盛电子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富明精密工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夏准测检测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云信息系统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智发科技有限责任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王氏天茂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川技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源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森威尔科技开发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帝源新材料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电云商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芯光学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升薄膜材料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博威激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富东日（深圳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訾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盈泰五金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科泰通信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志航辉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兴旺生物种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勤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科力迩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为海建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搜易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展杰文达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章电子技术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正自动化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创智达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日锋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迪亚士照明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兆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尔盛绝缘材料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六滴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麦力西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南方汉邦数字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君美瑞信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昊天宸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柯士达光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全印图文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宇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驰越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源材质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路德电子技术开发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尊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进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兴鼎盛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越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先行电气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开发微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方易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兰达自动化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硕光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润九新药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物安防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卡卓无线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先进清洁电力技术研究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森磊镒铭设计顾问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工勘岩土集团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远翰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为自动化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迪盟新能源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冠电机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联信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洲际通航投资控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云特自动化科技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青柠互动科技开发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原图光电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沃尔德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邦健生物医疗设备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汇网天下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显控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澳东检验检测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驱电机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利亨车库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天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方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耐诺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蓝宇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达电路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叉旗智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锋光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瑞斯电气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维普创新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达云睿智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宝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长城开发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慧林网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泽科技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浩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物联网络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沸石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新智本创意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璟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丰源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证通电子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能达通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只蘑菇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睿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贻华普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大新能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讯方舟软件信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顺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恩鹏健康产业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盛浩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至养生太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浩能时代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纳芯威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磊明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曼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深爱的寝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琦玮信息科技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事泰电子商务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友盟贝思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视恒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财通天下电子商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聚华太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赋安智能安防系统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长飞智连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维群欣安防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元智能系统集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乾泰能源再生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泽瑜科技有限责任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思拓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极钛星华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辉三和安全科技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星友方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寒武纪智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盈视讯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柯特太阳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元道通信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博英特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飞世尔新材料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尚德尔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科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惠连接器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威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镱豪金属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红树林园林绿化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乾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美精艺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先进储能材料国家工程研究中心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雷迪奥视觉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证通金信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旺达电动汽车电池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领芯者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欧泰华工程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捷通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柏斯生物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伏特能源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意林电锁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万润节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伊力科电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民达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纬地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远东华强导航定位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格斯机械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河贝思特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先锋居善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宇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学堂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比纳瑞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永贵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霖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九河互联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品触光电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旗瀚云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美和汽车部件制造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旭东数字医学影像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神飞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猎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弘环保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脉安信软件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我爱我家文化产业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芭蕾数码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邦时代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优克云联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耐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普镭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国微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元智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行者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麦斯杰网络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致趣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科汉泽精密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启辰展览展示策划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朗田亩半导体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井微网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力大光电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微创医疗器械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可视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田环保涂料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德新星电源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加华微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先锋电力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时代聚联信息服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金电力电子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清泉水业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万企联金融服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国冶星光电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爱立特医疗集团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诺赛特系统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泰科环保线缆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溢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杰和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祥根生物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度摩科技开发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佛瑞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悦诚达信息技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源兴基因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特宝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安天下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威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兔数码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浦半导体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俊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康桥软件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擎创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元欣环保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佳乐新智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国际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电数码显示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聚赢档案管理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添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众志联创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互盟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铁幕电子竞技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诺威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网世纪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建安建设集团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智康科技（深圳）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都乐精密制造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卓依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意通防伪包装材料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宁冠鸿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英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北极之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龙旗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研科洁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晨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捷仕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合六无线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湾集装箱码头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桥通通信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海世界卫星通信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强大创新科技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特发信息光网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比利美英伟营养饲料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纵横电子商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远润欣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健思研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伦医用仪器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泽视达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立讯通信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圳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之影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北大红杉网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冠群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帝科技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诚信五金机械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利华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策维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逻辑自动化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默贝克驱动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博讯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泽中南研究院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泰智能装备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一代信息技术研究院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罗米绿色能源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懋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东幕墙制品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扬一线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车航健汽车数码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民爆光电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唯酷光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立智能电力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摩西尔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雷克维尔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汇生通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巨能伟业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源能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蛟龙出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加顺电动车辆制造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达唯赢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太未来教育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亚迪光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畅想智能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翡瑞森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能世通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日酉辰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力思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维思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依崇微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兴飞贷金融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俄菲照明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粤创高科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鲁科泰网络通信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恩环保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人节能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迅龙创威网络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塔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顺易金融服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尔凯博海洋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鑫电声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保安全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霖医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克新材料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众新源节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眼界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迪新材料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宝电器仪表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旗开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奥博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纵联网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松博宇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拓创能电子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邦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盛技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点圆互动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新阳蓝光能源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客智趣通信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拓享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德软件开发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腾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斯达医疗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红狐狸智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南城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友昌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电能源互联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海联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超微系统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力特电气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恒晟光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氏粘合剂制品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东方酷音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华特精密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米尔信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千小光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曦威胜科技开发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茉丽特科技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铠盛通光电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立高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学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昇新能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雷赛控制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烯旺新材料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亚迪欣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信园林建设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冠安防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盛信息技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手心游戏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阳麦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东邦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长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浪尖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尚桥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智创新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川控制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景雄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全潮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捷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麦迪瑞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特源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达骏软件设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康姆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路迪机械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荣华安骏机电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昌达新材料技术服务（深圳）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利华美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联软件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飞马机器人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诺德机器人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超光电精密配件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动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卡美特电子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裕鑫丰智造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厚润达金融服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普视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量为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铂胜节能环保科技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比洋光通信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锐达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领威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昌达石油添加剂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鲸运科技物流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成光兴光电技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鼎众为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品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核海得威生物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远望工业自动化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一智联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赛美科微电子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博为教育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聚医疗器械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适通照明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两步路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荣昌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亿特朗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江航智能装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显盈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希顺有机硅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龙电器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佳华网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达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纳威环境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升磁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士精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意科特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容一电动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贝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力高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日高胶带新材料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电环球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亿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本特利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拓通信系统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平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煜恒祥通信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英莱生命科学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龙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松健机器人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邦正精密机械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中行检测校准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充新能源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帅航户外照明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世纪天源环保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平方兆赫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盈隆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杉岩数据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京泉华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刚蚁机器人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不见不散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壹品光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家照明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特铭客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通自动化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宇明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棁鑫新能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德大康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镭霆激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两岸光电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鼎信芯微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维云网大数据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协力微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未林森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游云龙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申工业智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夷微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民润环保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恩斯威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恒美特光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美特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群电脑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美芯光电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深装建设集团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林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成峰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宝为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科林环保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达普林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动科力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点石时代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邦尼塑料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茂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元鼎盛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业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信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民技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世界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铂睿智恒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东昇射频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迪能激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和智能卡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微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云科技开发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观麦网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腾通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科视讯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威腾电气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凌凯威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能新能源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盾牌安保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微创新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美佳智能家居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元诺智能系统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特生物医学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创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驰达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知用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比纳通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宇实业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杰美格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环泰电器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小宅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诚恒创发展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科创智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统先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赛新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索沃思数码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德康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易邦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成工业控制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能电池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招科智控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库卡自动化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和联创智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多度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一方光电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财富趋势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威世纪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业达通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密姆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雷亚德光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美绿环境建设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昶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采集云数据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达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彩光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理邦精密仪器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星泰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信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锐智能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群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富利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网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耐尔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西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展能科技有限责任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弘睿康生物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祥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版文化数字传媒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麦士德福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蓝电子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良胜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小鱼儿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通环球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络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达欣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壮雄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则成电子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精益油脂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票联金融服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彩晨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晴通科技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亿上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华通信息服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超群高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雷特电子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弘范网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昕宸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一苇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雷凌显示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年璟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合联众信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互联碗餐饮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松柏实业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开启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鼎胜照明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荣科机电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光电器材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神州云海智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创数字显示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格导航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未来工场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四季宏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勇艺达机器人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崯涛油墨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世和安全技术咨询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盈丰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德胜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米生物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数元信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瑞电子材料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蓝能源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夆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麦克维尔空调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洋电信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方新氏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瑞斯特环保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碒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赛生物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感臻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盛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发科豪威光电薄膜科技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深电子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连硕三悠自动化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安建工业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祖师汇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以乐电子商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振邦科技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控电气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盛生物医疗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林达塑胶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诺曼威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吉联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梦互联网金融服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亿网络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炬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迅通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智库互联网信息安全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朋格幕墙设计咨询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雄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倍易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量子视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慧大成智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威盛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福惠波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瑞来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聚和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格斯特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实佳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工宇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蓝图基因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利硅橡胶科技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普创天信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安宝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秦云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信天线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普天智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果尔佳防水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包菜网络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泓之发机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益嘉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科诗特软件有限责任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乙方照明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盛兴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福来智能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佳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维迅机电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盛兴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传互动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达精密制造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建讯原创网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昱普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益网赢华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丽琦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穿穿科技开发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凡信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伴你行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中电新能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宇合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科斯特智能装备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意盛文化传播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粤通新能源环保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盈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技湛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磊诺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特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协鑫智慧能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粤大明智慧照明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拓微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超越新方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好时代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英医疗仪器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怡化时代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快邮口岸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统平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蟠桃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耐斯光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博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亮佳美照明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浩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埃帝尔新媒体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淘米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君正时代集成电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冠五金模具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通威国际检验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熙盛恒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森工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诚达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森斯环境艺术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昀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比特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歌航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飞行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源智能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克联新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环测威检测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登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江模具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立峰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圆周率软件科技有限责任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瑞智能图像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益邦阳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微康生物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青蓝自动化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网联合手机通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可自动化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彬绿园林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井智高科机器人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橙果医疗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柏特瑞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齐普生数字系统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信电子科技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康捷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博联电力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九地国际景观建筑规划设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鑫达电子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虹通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力谷无线技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坤兴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啟光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睿云智合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途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稳赢企业管理咨询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芯启航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富电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英制模实业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准生物医学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微科创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宽洋网络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傲天医疗智能系统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佳能自动化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汉伟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诺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倍斯特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美幻想工程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星祥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鑫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力越新材料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行知网络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德盟数控技术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新岸线医信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忆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志邦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梅塞德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拓保软件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赛菲尔珠宝首饰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茂升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科瑞光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泽宇智能工业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路易丰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骏鼎达新材料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禾照明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阳晨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亮特光电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志凌伟业技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视觉龙智能传感器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诺胜技术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角鑫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为光通信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硬之城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高半导体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帝威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宙飞行器科技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台电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海物联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越翔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诺威达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奇鹏茂业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诺思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拓存储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亿鑫越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成照明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万联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沃信息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瑞奇自动化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优绿能电气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首航新能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快极互动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益新能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仪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家照明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达利时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田古德自动化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泰瀛环保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红果软件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网视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视新电子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孔雀科技开发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电应普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航科技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纽斯声学系统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腾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江波龙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佳兴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兴盛电子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保凌影像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卡立方智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航迅达智能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视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维世纪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顺中科新材料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胜金属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比特耐特信息技术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镭麦德光电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煋信息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清研环境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麦科技开发（深圳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威新软件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投哪金融服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甲艾马达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轱辘车联数据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森讯达电子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晶福源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达富光通信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垦拓流体控制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诺科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尔实业（集团）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传感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控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荜博网络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巨兴实业发展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世纪中正科技开发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尔特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浩自动化设备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朝阳光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浩丰科技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园林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希腾飞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卡莱德光电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普索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博美德机器人股份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异构域数字技术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企恒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合创新实业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亿车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元时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克耐克科技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高力特通用电气有限公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卫光生物制品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08-17T02:18:0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